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0021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3-008807-9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янва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Алаудинова Усмана Газалие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ий директором </w:t>
      </w:r>
      <w:r>
        <w:rPr>
          <w:rStyle w:val="CatOrganizationNamegrp2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аудинов У.Г., являясь директором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 в установленный срок декларацию по налогу на прибыль организации за 3 месяца 2023 года, срок представления которой не позднее 25 апреля 2023 г. В результате, чего допустил нарушение срока предоставления налоговой декларации, предусмотренного п.п.4 п.1 ст. 23, п.1,4 ст. 289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Алаудинов У.Г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Алаудинова У.Г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5941 от 21.11.2023 г.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, согласно которой </w:t>
      </w:r>
      <w:r>
        <w:rPr>
          <w:rStyle w:val="CatOrganizationNamegrp2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ая декларация по  налогу на прибыль за 3 месяца 2023 г. не поступила в налоговый орган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2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 Алаудинов У.Г. является директором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 ст.289 НК РФ налоговые агенты обязаны по истечении каждого отчетного (налогового) периода, в котором они производили выплаты налогоплательщику, представлять в налоговые органы по месту своего нахождения налоговые расчеты в порядке, определенном настоящей стать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является ответственным за своевременное представление налоговой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</w:t>
      </w:r>
      <w:r>
        <w:rPr>
          <w:rFonts w:eastAsia="Times New Roman" w:cs="Times New Roman"/>
          <w:sz w:val="27"/>
          <w:szCs w:val="27"/>
          <w:lang w:val="en-US" w:bidi="en-US"/>
        </w:rPr>
        <w:t>Алаудинова У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Алаудинова У.Г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лаудинова Усмана Газалиевича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3501775231513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Style w:val="CatUserDefinedgrp34rplc42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